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нсультирование раздела ВКР  на иностранном языке в  2023/24 учебном год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2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946"/>
        <w:gridCol w:w="2992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учебных груп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ульта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ультанта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АМ21; 0АМ22; 0АМ2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корпус, 225 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Вторник 12:40-13: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рышева О.П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ru-RU"/>
                </w:rPr>
                <w:t>okskabr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БМ21; 0ВМ22,23; 0ДМ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АМ26; 5АМ2Н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корпус, 506 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Четверг 18:15-19: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идова О.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demidovaom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ВМ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ГМ2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корпус, 225 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Среда 12:40-13: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цова О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ru-RU"/>
                </w:rPr>
                <w:t>ovsumtsova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ru-RU"/>
              </w:rPr>
              <w:t>АМ21; 1БМ21; 1ВМ2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корпус, 201-5 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Понедельник 16:10-17: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ура С.Н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ru-RU"/>
                </w:rPr>
                <w:t>stepura@tpu.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АМ22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НМ21; 4ТМ2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/>
              <w:t>7 корпус, 114 ауд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/>
              <w:t>Вторник 12:40-13: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кименко Е.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ru-RU"/>
                </w:rPr>
                <w:t>yakimenko@tpu.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БМ22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ТМ21; 8ТМ2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</w:rPr>
                <w:t>ZO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Пятница 19:00-20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денко А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ru-RU"/>
                </w:rPr>
                <w:t>didenko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ГМ21; 1ЕМ21,22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ЛМ22; 2ТМ2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орпус, 213 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Понедельник 16:30-17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манова И.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ru-RU"/>
                </w:rPr>
                <w:t>rymanova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ДМ2М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АМ21; 4АМ2К; 4БМ2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орпус, 225 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Понедельник 16:00-17:00; вторник 18:00-19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ьяненко Н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ru-RU"/>
                </w:rPr>
                <w:t>dnv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БМ21,22; 2БМ2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орпус, 213 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Понедельник 16:30-17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еина Л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ru-RU"/>
                </w:rPr>
                <w:t>louise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БМ23; 2БМ24,2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орпус, 236 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Четверг 16:30-17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йкина Т.Ю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ru-RU"/>
                </w:rPr>
                <w:t>aikina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ВМ21; 2ГМ2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орпус, 403 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Среда 12:40-14:15; Пятница 12:40-14: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ронова В.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ru-RU"/>
                </w:rPr>
                <w:t>mironova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ВМ22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ИМ2М; 8ПМ2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орпус, 229 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Понедельник 14:00-16:00; Пятница 14:00-16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суновская Л.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ru-RU"/>
                </w:rPr>
                <w:t>bolsunovskl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ДМ2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/>
              <w:t>20 корпус, 236 ауд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/>
              <w:t>Четверг 16:30-17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мерова Н.С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ru-RU"/>
                </w:rPr>
                <w:t>kemerovans@tpu.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ДМ22; 2ДМ24;2ДМ2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АМ2Ф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БМ22; 5БМ2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орпус, 231 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Понедельник (нечет.) 14:00-15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веенко И.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ru-RU"/>
                </w:rPr>
                <w:t>mairina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ЛМ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ВМ2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орпус, 231 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Вторник 18:05-19: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деева Г.П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ru-RU"/>
                </w:rPr>
                <w:t>pgp@tpu.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УМ21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ПМ2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орпус, 231 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торник 12:00-13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ыскина А.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ru-RU"/>
                </w:rPr>
                <w:t>saa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АМ21; 3БМ2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орпус, 211 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Пятница 14:35-15:3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йдонова С.С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ru-RU"/>
                </w:rPr>
                <w:t>sst12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НМ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АМ2Р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орпус, 211 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Chtlf 14:35-15:3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тохина А.О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val="ru-RU"/>
                </w:rPr>
                <w:t>shatokhina@tpu.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НМ2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орпус, 103 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Четверг 14:35-15:3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кишева Т.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ru-RU"/>
                </w:rPr>
                <w:t>bekta74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НМ2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орпус, 211 ау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Вторник 16:10-17: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хотюк Л.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ru-RU"/>
                </w:rPr>
                <w:t>lakhotyuk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НМ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ИМ2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орпус, 201-6 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Вторник 16:30-17:30; Пятница 16:30-17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сёнова Н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ru-RU"/>
                </w:rPr>
                <w:t>polozova15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БМ2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орпус, 201-1 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Пятница 14:20-15: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яблова Н.Н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val="ru-RU"/>
                </w:rPr>
                <w:t>zyablova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ВМ2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орпус, 225 ауд.</w:t>
            </w:r>
          </w:p>
          <w:p>
            <w:pPr>
              <w:pStyle w:val="Normal"/>
              <w:jc w:val="center"/>
              <w:rPr>
                <w:lang w:val="ru-RU"/>
              </w:rPr>
            </w:pPr>
            <w:hyperlink r:id="rId25">
              <w:r>
                <w:rPr>
                  <w:rStyle w:val="InternetLink"/>
                </w:rPr>
                <w:t>ZOOM</w:t>
              </w:r>
            </w:hyperlink>
            <w:r>
              <w:rPr>
                <w:lang w:val="ru-RU"/>
              </w:rPr>
              <w:t>; Идентификатор конференции: 878 2517 2373;</w:t>
            </w:r>
            <w:r>
              <w:rPr/>
              <w:t> </w:t>
            </w:r>
            <w:r>
              <w:rPr>
                <w:lang w:val="ru-RU"/>
              </w:rPr>
              <w:t xml:space="preserve">Код доступа: </w:t>
            </w:r>
            <w:r>
              <w:rPr/>
              <w:t>eJy</w:t>
            </w:r>
            <w:r>
              <w:rPr>
                <w:lang w:val="ru-RU"/>
              </w:rPr>
              <w:t>02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Четверг 18:30-19:30; Суббота 14:35-15: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намарёва А.Н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ru-RU"/>
                </w:rPr>
                <w:t>anpanamareva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ГМ22; 4ГМ2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орпус, 225 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Понедельник 16:30-17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южанина А.К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val="ru-RU"/>
                </w:rPr>
                <w:t>uak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ДМ2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орпус, 231 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Четверг 12:40-13: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еголихина Ю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val="ru-RU"/>
                </w:rPr>
                <w:t>julia_tcheg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АМ21; 5АМ27; 5АМ28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ДМ2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корпус, 322 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Вторник 16:30-18: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ташкин А.С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val="ru-RU"/>
                </w:rPr>
                <w:t>cognitionscience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АМ23; 5АМ24; 5БМ21; 5БМ2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корпус, 326 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Четверг 16:30-18: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сеева А.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val="ru-RU"/>
                </w:rPr>
                <w:t>evseeva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ВМ21; 8ВМ22; 8ВМ2К; 8ГМ21; 8ИМ2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орпус, 201-3 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Пятница (нечет.) 16:30-17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уфриева Т.Н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31">
              <w:r>
                <w:rPr>
                  <w:rStyle w:val="InternetLink"/>
                  <w:sz w:val="22"/>
                  <w:szCs w:val="22"/>
                  <w:lang w:val="ru-RU"/>
                </w:rPr>
                <w:t>gtn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ДМ21; 8ЕМ2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орпус, 103 ау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Вторник 10:00-11:00; Четверг 10:00-11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дряшова А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val="ru-RU"/>
                </w:rPr>
                <w:t>english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ПМ2Л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орпус, 231 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Понедельник 16:30-17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адуллина Л.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33">
              <w:r>
                <w:rPr>
                  <w:rStyle w:val="InternetLink"/>
                  <w:sz w:val="22"/>
                  <w:szCs w:val="22"/>
                  <w:lang w:val="ru-RU"/>
                </w:rPr>
                <w:t>wonder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15" w:hRule="atLeast"/>
        </w:trPr>
        <w:tc>
          <w:tcPr>
            <w:tcW w:w="1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ИНОСТРАННЫЕ ЯЗЫК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анцузский язы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орпус, 132 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Понедельник 20:10-21: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товцева Вероника Михайловна </w:t>
            </w:r>
            <w:hyperlink r:id="rId34">
              <w:r>
                <w:rPr>
                  <w:rStyle w:val="InternetLink"/>
                  <w:sz w:val="24"/>
                  <w:szCs w:val="24"/>
                  <w:lang w:val="ru-RU"/>
                </w:rPr>
                <w:t>verostov@tpu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ецкий язы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орпус, 231 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Четверг 12:40-13: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Щеголихина Юлия Викторовна</w:t>
            </w:r>
            <w:r>
              <w:rPr>
                <w:lang w:val="ru-RU"/>
              </w:rPr>
              <w:t xml:space="preserve"> </w:t>
            </w:r>
            <w:hyperlink r:id="rId35">
              <w:r>
                <w:rPr>
                  <w:rStyle w:val="InternetLink"/>
                  <w:sz w:val="24"/>
                  <w:szCs w:val="24"/>
                  <w:lang w:val="ru-RU"/>
                </w:rPr>
                <w:t>julia_tcheg@tpu.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44" w:right="24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kabr@tpu.ru" TargetMode="External"/><Relationship Id="rId3" Type="http://schemas.openxmlformats.org/officeDocument/2006/relationships/hyperlink" Target="mailto:demidovaom@tpu.ru" TargetMode="External"/><Relationship Id="rId4" Type="http://schemas.openxmlformats.org/officeDocument/2006/relationships/hyperlink" Target="mailto:ovsumtsova@tpu.ru" TargetMode="External"/><Relationship Id="rId5" Type="http://schemas.openxmlformats.org/officeDocument/2006/relationships/hyperlink" Target="mailto:stepura@tpu.ru" TargetMode="External"/><Relationship Id="rId6" Type="http://schemas.openxmlformats.org/officeDocument/2006/relationships/hyperlink" Target="mailto:yakimenko@tpu.ru" TargetMode="External"/><Relationship Id="rId7" Type="http://schemas.openxmlformats.org/officeDocument/2006/relationships/hyperlink" Target="https://us04web.zoom.us/j/5457707555?pwd=RUVsVmFRMW1JY2hFZDhtTE0wMGcxdz09 " TargetMode="External"/><Relationship Id="rId8" Type="http://schemas.openxmlformats.org/officeDocument/2006/relationships/hyperlink" Target="mailto:didenko@tpu.ru" TargetMode="External"/><Relationship Id="rId9" Type="http://schemas.openxmlformats.org/officeDocument/2006/relationships/hyperlink" Target="mailto:rymanova@tpu.ru" TargetMode="External"/><Relationship Id="rId10" Type="http://schemas.openxmlformats.org/officeDocument/2006/relationships/hyperlink" Target="mailto:dnv@tpu.ru" TargetMode="External"/><Relationship Id="rId11" Type="http://schemas.openxmlformats.org/officeDocument/2006/relationships/hyperlink" Target="mailto:louise@tpu.ru" TargetMode="External"/><Relationship Id="rId12" Type="http://schemas.openxmlformats.org/officeDocument/2006/relationships/hyperlink" Target="mailto:aikina@tpu.ru" TargetMode="External"/><Relationship Id="rId13" Type="http://schemas.openxmlformats.org/officeDocument/2006/relationships/hyperlink" Target="mailto:mironova@tpu.ru" TargetMode="External"/><Relationship Id="rId14" Type="http://schemas.openxmlformats.org/officeDocument/2006/relationships/hyperlink" Target="mailto:bolsunovskl@tpu.ru" TargetMode="External"/><Relationship Id="rId15" Type="http://schemas.openxmlformats.org/officeDocument/2006/relationships/hyperlink" Target="mailto:kemerovans@tpu.ru" TargetMode="External"/><Relationship Id="rId16" Type="http://schemas.openxmlformats.org/officeDocument/2006/relationships/hyperlink" Target="mailto:mairina@tpu.ru" TargetMode="External"/><Relationship Id="rId17" Type="http://schemas.openxmlformats.org/officeDocument/2006/relationships/hyperlink" Target="mailto:pgp@tpu.ru" TargetMode="External"/><Relationship Id="rId18" Type="http://schemas.openxmlformats.org/officeDocument/2006/relationships/hyperlink" Target="mailto:saa@tpu.ru" TargetMode="External"/><Relationship Id="rId19" Type="http://schemas.openxmlformats.org/officeDocument/2006/relationships/hyperlink" Target="mailto:sst12@tpu.ru" TargetMode="External"/><Relationship Id="rId20" Type="http://schemas.openxmlformats.org/officeDocument/2006/relationships/hyperlink" Target="mailto:shatokhina@tpu.ru" TargetMode="External"/><Relationship Id="rId21" Type="http://schemas.openxmlformats.org/officeDocument/2006/relationships/hyperlink" Target="mailto:bekta74@tpu.ru" TargetMode="External"/><Relationship Id="rId22" Type="http://schemas.openxmlformats.org/officeDocument/2006/relationships/hyperlink" Target="mailto:lakhotyuk@tpu.ru" TargetMode="External"/><Relationship Id="rId23" Type="http://schemas.openxmlformats.org/officeDocument/2006/relationships/hyperlink" Target="mailto:polozova15@tpu.ru" TargetMode="External"/><Relationship Id="rId24" Type="http://schemas.openxmlformats.org/officeDocument/2006/relationships/hyperlink" Target="mailto:zyablova@tpu.ru" TargetMode="External"/><Relationship Id="rId25" Type="http://schemas.openxmlformats.org/officeDocument/2006/relationships/hyperlink" Target="https://us04web.zoom.us/j/87825172373?pwd=NlVTY3NrRjFydXRqeHhqSVVXMFdPUT09" TargetMode="External"/><Relationship Id="rId26" Type="http://schemas.openxmlformats.org/officeDocument/2006/relationships/hyperlink" Target="mailto:anpanamareva@tpu.ru" TargetMode="External"/><Relationship Id="rId27" Type="http://schemas.openxmlformats.org/officeDocument/2006/relationships/hyperlink" Target="mailto:uak@tpu.ru" TargetMode="External"/><Relationship Id="rId28" Type="http://schemas.openxmlformats.org/officeDocument/2006/relationships/hyperlink" Target="mailto:julia_tcheg@tpu.ru" TargetMode="External"/><Relationship Id="rId29" Type="http://schemas.openxmlformats.org/officeDocument/2006/relationships/hyperlink" Target="mailto:cognitionscience@tpu.ru" TargetMode="External"/><Relationship Id="rId30" Type="http://schemas.openxmlformats.org/officeDocument/2006/relationships/hyperlink" Target="mailto:evseeva@tpu.ru" TargetMode="External"/><Relationship Id="rId31" Type="http://schemas.openxmlformats.org/officeDocument/2006/relationships/hyperlink" Target="mailto:gtn@tpu.ru" TargetMode="External"/><Relationship Id="rId32" Type="http://schemas.openxmlformats.org/officeDocument/2006/relationships/hyperlink" Target="mailto:english@tpu.ru" TargetMode="External"/><Relationship Id="rId33" Type="http://schemas.openxmlformats.org/officeDocument/2006/relationships/hyperlink" Target="mailto:wonder@tpu.ru" TargetMode="External"/><Relationship Id="rId34" Type="http://schemas.openxmlformats.org/officeDocument/2006/relationships/hyperlink" Target="mailto:verostov@tpu.ru" TargetMode="External"/><Relationship Id="rId35" Type="http://schemas.openxmlformats.org/officeDocument/2006/relationships/hyperlink" Target="mailto:julia_tcheg@tpu.ru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52:00Z</dcterms:created>
  <dc:creator>Невструева Л.Н.</dc:creator>
  <dc:description/>
  <cp:keywords/>
  <dc:language>en-US</dc:language>
  <cp:lastModifiedBy>Корсун Владимир Романович</cp:lastModifiedBy>
  <cp:lastPrinted>2018-01-30T08:09:00Z</cp:lastPrinted>
  <dcterms:modified xsi:type="dcterms:W3CDTF">2024-06-14T06:33:00Z</dcterms:modified>
  <cp:revision>13</cp:revision>
  <dc:subject/>
  <dc:title>Распределение</dc:title>
</cp:coreProperties>
</file>