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нсультирование раздела ВКР  на иностранном языке в  2024/25 учебном год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946"/>
        <w:gridCol w:w="2992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учебных груп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ульта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ультанта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АМ31; 0АМ3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а 14:35 (10к. 219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рышева О.П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ru-RU"/>
                </w:rPr>
                <w:t>okskabr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0АМ3И</w:t>
            </w:r>
            <w:r>
              <w:rPr>
                <w:sz w:val="24"/>
                <w:szCs w:val="24"/>
                <w:lang w:val="ru-RU"/>
              </w:rPr>
              <w:t>; 0АМ3Ф; 0Б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 16:30 (7к. 103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кишева Т.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bekta74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АМ3М; 4БМ32; 4БМ3И; </w:t>
            </w:r>
            <w:r>
              <w:rPr>
                <w:sz w:val="24"/>
                <w:szCs w:val="24"/>
                <w:lang w:val="ru-RU"/>
              </w:rPr>
              <w:t>4ГМ33; 4НМ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ПМ3Л; 6БМ31 ПИШ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6:40 (7к. 21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кова А.Б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volkovaab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ДМ31;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2:00 (7к. 103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кровная Л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blv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82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ДМ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четная) 16:30 (7к. 103 ауд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нечетная) 16:30 (7к. 103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ремская Ю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zeremskaya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АМ32/34; 1БМ31; 1БМ32; 1ВМ31; 1Е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(четная) 12:40 (10к. 215А ауд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 (нечетная) 14:35 (10к. 215А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жель Ю.П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azhei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ПМ3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4:35 (10к. 201/5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ура С.Н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ru-RU"/>
                </w:rPr>
                <w:t>stepura@tpu.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ГМ31; 2ДМ31; 2ДМ32; 2ДМ3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 12:00 (20к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тарева Н.Ю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gutarev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p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Б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8:25 (19к. 519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томаров П.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laz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БМ34,35; 2БМ35-О; 2БМ3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6:30 (20к. 213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манова И.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ru-RU"/>
                </w:rPr>
                <w:t>rymanova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ГМ31; 1ДМ3М; 4БМ33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2:40 (10к. 222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ьяненко Н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ru-RU"/>
                </w:rPr>
                <w:t>dnv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БМ31,32; </w:t>
            </w:r>
            <w:r>
              <w:rPr>
                <w:sz w:val="24"/>
                <w:szCs w:val="24"/>
                <w:lang w:val="ru-RU"/>
              </w:rPr>
              <w:t>4ТМ31; 6АМ31ПИШ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 16:30 (20к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еина Л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ru-RU"/>
                </w:rPr>
                <w:t>louise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БМ33; 8В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6:30 (20корп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йкина Т.Ю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ru-RU"/>
                </w:rPr>
                <w:t>aikina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В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 (четная) 10:25 (20к. 229 ауд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 (нечетная) 10:25 (20к. 229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суновская Л.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ru-RU"/>
                </w:rPr>
                <w:t>bolsunovskl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ГМ32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 12:40 (10к. 215А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ирнова У.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ulsmirnov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p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ДМ3М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а 16:30 (20к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аровских А.В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makarovskih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ЛМ31; 2ЛМ32; 2ЛМ33; 2ТМ31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ВМ31 ПИШ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 18:25 (20к. 236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ельникова А.Б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strelnikov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p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У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6:30 (20к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еголихина Ю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ru-RU"/>
                </w:rPr>
                <w:t>julia_tcheg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АМ31; 3БМ31; 3НМ31/32; 3НМ33/34; 4БМ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2:00 (7к. 103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кровная Л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blv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82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АМ32; 5БМ33; 5БМ34; 5БМ35; 5ВМ3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6:30 (8к. 122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Э.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weiber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p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Т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6:10 (10к. 219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имова М.В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kuimova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АМ31; 8ВМ32; 8ЕМ31; 8ИМ31; 8ИМ3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2:40 (10к. 201/6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сёнова Н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ru-RU"/>
                </w:rPr>
                <w:t>polozova15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АМ3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а 14:15 (10к. 201/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яблова Н.Н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ru-RU"/>
                </w:rPr>
                <w:t>zyablova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В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а 14:35 (10к. 222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жакова М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yuma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Г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6:30 (19к. 324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южанина А.К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ru-RU"/>
                </w:rPr>
                <w:t>uak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Д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6:30 (20к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еголихина Ю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ru-RU"/>
                </w:rPr>
                <w:t>julia_tcheg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АМ31; 5АМ32; 5АМ3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 16:30 (19к. 316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оробьёва В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val="en-US"/>
                </w:rPr>
                <w:t>vorobeva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АМ33; 5АМ34; 5АМ3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6:30 (19к. 332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ташкин А.С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val="ru-RU"/>
                </w:rPr>
                <w:t>cognitionscience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5АМ3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ИШ</w:t>
            </w:r>
            <w:r>
              <w:rPr>
                <w:sz w:val="24"/>
                <w:szCs w:val="24"/>
                <w:lang w:val="ru-RU"/>
              </w:rPr>
              <w:t>; 5АМ3Р ПИШ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6:30 (19к. 522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ран А.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val="en-US"/>
                </w:rPr>
                <w:t>aburan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П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 16:30 (10к. 201/3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уфриева Т.Н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31">
              <w:r>
                <w:rPr>
                  <w:rStyle w:val="InternetLink"/>
                  <w:sz w:val="22"/>
                  <w:szCs w:val="22"/>
                  <w:lang w:val="ru-RU"/>
                </w:rPr>
                <w:t>gtn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15" w:hRule="atLeast"/>
        </w:trPr>
        <w:tc>
          <w:tcPr>
            <w:tcW w:w="1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ИНОСТРАННЫЕ ЯЗЫК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анцузский язы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8:00 (8к. 132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товцева Вероника Михайловна </w:t>
            </w:r>
            <w:hyperlink r:id="rId32">
              <w:r>
                <w:rPr>
                  <w:rStyle w:val="InternetLink"/>
                  <w:sz w:val="24"/>
                  <w:szCs w:val="24"/>
                  <w:lang w:val="ru-RU"/>
                </w:rPr>
                <w:t>verostov@tpu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ецкий язы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недельник 16:30 (20к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Щеголихина Юлия Викторовна</w:t>
            </w:r>
            <w:r>
              <w:rPr>
                <w:lang w:val="ru-RU"/>
              </w:rPr>
              <w:t xml:space="preserve"> </w:t>
            </w:r>
            <w:hyperlink r:id="rId33">
              <w:r>
                <w:rPr>
                  <w:rStyle w:val="InternetLink"/>
                  <w:sz w:val="24"/>
                  <w:szCs w:val="24"/>
                  <w:lang w:val="ru-RU"/>
                </w:rPr>
                <w:t>julia_tcheg@tpu.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44" w:right="24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kabr@tpu.ru" TargetMode="External"/><Relationship Id="rId3" Type="http://schemas.openxmlformats.org/officeDocument/2006/relationships/hyperlink" Target="mailto:bekta74@tpu.ru" TargetMode="External"/><Relationship Id="rId4" Type="http://schemas.openxmlformats.org/officeDocument/2006/relationships/hyperlink" Target="mailto:volkovaab@tpu.ru" TargetMode="External"/><Relationship Id="rId5" Type="http://schemas.openxmlformats.org/officeDocument/2006/relationships/hyperlink" Target="mailto:blv82@tpu.ru" TargetMode="External"/><Relationship Id="rId6" Type="http://schemas.openxmlformats.org/officeDocument/2006/relationships/hyperlink" Target="mailto:zeremskaya@tpu.ru" TargetMode="External"/><Relationship Id="rId7" Type="http://schemas.openxmlformats.org/officeDocument/2006/relationships/hyperlink" Target="mailto:azhei@tpu.ru" TargetMode="External"/><Relationship Id="rId8" Type="http://schemas.openxmlformats.org/officeDocument/2006/relationships/hyperlink" Target="mailto:stepura@tpu.ru" TargetMode="External"/><Relationship Id="rId9" Type="http://schemas.openxmlformats.org/officeDocument/2006/relationships/hyperlink" Target="mailto:gutareva@tpu.ru" TargetMode="External"/><Relationship Id="rId10" Type="http://schemas.openxmlformats.org/officeDocument/2006/relationships/hyperlink" Target="mailto:laz@tpu.ru" TargetMode="External"/><Relationship Id="rId11" Type="http://schemas.openxmlformats.org/officeDocument/2006/relationships/hyperlink" Target="mailto:rymanova@tpu.ru" TargetMode="External"/><Relationship Id="rId12" Type="http://schemas.openxmlformats.org/officeDocument/2006/relationships/hyperlink" Target="mailto:dnv@tpu.ru" TargetMode="External"/><Relationship Id="rId13" Type="http://schemas.openxmlformats.org/officeDocument/2006/relationships/hyperlink" Target="mailto:louise@tpu.ru" TargetMode="External"/><Relationship Id="rId14" Type="http://schemas.openxmlformats.org/officeDocument/2006/relationships/hyperlink" Target="mailto:aikina@tpu.ru" TargetMode="External"/><Relationship Id="rId15" Type="http://schemas.openxmlformats.org/officeDocument/2006/relationships/hyperlink" Target="mailto:bolsunovskl@tpu.ru" TargetMode="External"/><Relationship Id="rId16" Type="http://schemas.openxmlformats.org/officeDocument/2006/relationships/hyperlink" Target="mailto:ulsmirnova@tpu.ru" TargetMode="External"/><Relationship Id="rId17" Type="http://schemas.openxmlformats.org/officeDocument/2006/relationships/hyperlink" Target="mailto:makarovskih@tpu.ru" TargetMode="External"/><Relationship Id="rId18" Type="http://schemas.openxmlformats.org/officeDocument/2006/relationships/hyperlink" Target="mailto:strelnikova@tpu.ru" TargetMode="External"/><Relationship Id="rId19" Type="http://schemas.openxmlformats.org/officeDocument/2006/relationships/hyperlink" Target="mailto:julia_tcheg@tpu.ru" TargetMode="External"/><Relationship Id="rId20" Type="http://schemas.openxmlformats.org/officeDocument/2006/relationships/hyperlink" Target="mailto:blv82@tpu.ru" TargetMode="External"/><Relationship Id="rId21" Type="http://schemas.openxmlformats.org/officeDocument/2006/relationships/hyperlink" Target="mailto:weiberd@tpu.ru" TargetMode="External"/><Relationship Id="rId22" Type="http://schemas.openxmlformats.org/officeDocument/2006/relationships/hyperlink" Target="mailto:kuimova@tpu.ru" TargetMode="External"/><Relationship Id="rId23" Type="http://schemas.openxmlformats.org/officeDocument/2006/relationships/hyperlink" Target="mailto:polozova15@tpu.ru" TargetMode="External"/><Relationship Id="rId24" Type="http://schemas.openxmlformats.org/officeDocument/2006/relationships/hyperlink" Target="mailto:zyablova@tpu.ru" TargetMode="External"/><Relationship Id="rId25" Type="http://schemas.openxmlformats.org/officeDocument/2006/relationships/hyperlink" Target="mailto:yuma@tpu.ru" TargetMode="External"/><Relationship Id="rId26" Type="http://schemas.openxmlformats.org/officeDocument/2006/relationships/hyperlink" Target="mailto:uak@tpu.ru" TargetMode="External"/><Relationship Id="rId27" Type="http://schemas.openxmlformats.org/officeDocument/2006/relationships/hyperlink" Target="mailto:julia_tcheg@tpu.ru" TargetMode="External"/><Relationship Id="rId28" Type="http://schemas.openxmlformats.org/officeDocument/2006/relationships/hyperlink" Target="mailto:vorobeva@tpu.ru" TargetMode="External"/><Relationship Id="rId29" Type="http://schemas.openxmlformats.org/officeDocument/2006/relationships/hyperlink" Target="mailto:cognitionscience@tpu.ru" TargetMode="External"/><Relationship Id="rId30" Type="http://schemas.openxmlformats.org/officeDocument/2006/relationships/hyperlink" Target="mailto:aburan@tpu.ru" TargetMode="External"/><Relationship Id="rId31" Type="http://schemas.openxmlformats.org/officeDocument/2006/relationships/hyperlink" Target="mailto:gtn@tpu.ru" TargetMode="External"/><Relationship Id="rId32" Type="http://schemas.openxmlformats.org/officeDocument/2006/relationships/hyperlink" Target="mailto:verostov@tpu.ru" TargetMode="External"/><Relationship Id="rId33" Type="http://schemas.openxmlformats.org/officeDocument/2006/relationships/hyperlink" Target="mailto:julia_tcheg@tpu.ru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57:00Z</dcterms:created>
  <dc:creator>Невструева Л.Н.</dc:creator>
  <dc:description/>
  <cp:keywords/>
  <dc:language>en-US</dc:language>
  <cp:lastModifiedBy>Корсун Владимир Романович</cp:lastModifiedBy>
  <cp:lastPrinted>2018-01-30T08:09:00Z</cp:lastPrinted>
  <dcterms:modified xsi:type="dcterms:W3CDTF">2025-03-20T10:12:00Z</dcterms:modified>
  <cp:revision>21</cp:revision>
  <dc:subject/>
  <dc:title>Распределение</dc:title>
</cp:coreProperties>
</file>